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25 июн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ЛГ МУП «Управление тепловодоснабжения и водоотведения» к Пьяных А.А. о взыскании задолженност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ЛГ МУП «Управление тепловодоснабжения и водоотведения» к Пьяных А.А. о взыскании задолженности - удовлетворить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Взыскать с Пьяных А.А. (паспорт ***) в пользу ЛГ МУП «Управление тепловодоснабжения и водоотведения» (ИНН 8617028441, ОГРН 1098617001119) 30469,46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29387,83 руб. – задолженность, 1081,63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